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9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5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9/2019 đến ngày 21/9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cốt cán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ảo sát chất lượng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tập các bộ môn để kiểm tra khát sát chất lượng đầu năm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Hội nghị cấp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 môn Ngữ văn 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 môn Ngữ văn 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hội CMHS toàn trườ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lớp chăm sóc bồn hoa theo kế hoạch đã phân công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Tô Ngọc Thạch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7-09-11T16:20:00Z</cp:lastPrinted>
  <dcterms:modified xsi:type="dcterms:W3CDTF">2019-09-17T04:39:00Z</dcterms:modified>
  <cp:revision>33</cp:revision>
  <dc:subject/>
  <dc:title>Phòng GD&amp;ĐT Phú Vang</dc:title>
</cp:coreProperties>
</file>